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  <w:gridCol w:w="4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4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0»  мая 2016 г. № 25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дготовке мест массового отдыха и куп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летний период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реализации вопросов местного значения поселения, предусмотренных ст. 14 Федерального закона от 06 октября 2003 года № 131 «Об общих принципах организации местного самоуправления в Российской Федерации» и в соответствии с утверждёнными Постановлением Правительства Республики Марий Эл от 24 августа 2009 года №194 «О мерах по обеспечению безопасности людей на водных объектах, охраны их жизни и здоровья в Республике Марий Эл», «Правилами охраны жизни людей на водных объектах в Республике Марий Эл», руководствуясь п. 5.1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Организовать место массового отдыха и купания в районе бывшей спасательной станции и пляж в районе парка им. 60-летия Побед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Заместителю главы администрации МО «Городское поселение Звенигово» Медведевой М.М. провести отбор подрядчика по организации массового отдыха граждан на водоемах согласно действующего законодательства. Подрядчику, выбранному по результатам отбора в срок до 06 июня 2016 года рекомендовать: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значить  ответственного за эксплуатацию пляжа и места массового отдыха и купа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тведенные место для купания и пляж привести в соответствие с «Правилами охраны жизни людей на водных объектах в Республике Марий Э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овать работу матросов-спасателей и медицинского персонала на пляж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Запретить купание (кроме организованных мест), мойку автомобилей, водопой скота на берегу реки Волга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Рекомендовать начальнику отдела МВД России по Звениговскому  району майору полиции Мамашеву А.С. обеспечить охрану общественного порядка в местах массового отдыха и куп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Рекомендовать заведующему отделом в Звениговском районе филиала Федерального государственного учреждения здравоохранения «Центр гигиены и эпидемиологии в Республике Марий Эл в Волжском районе» Мухлыгиной С.В. организовать не менее двух раз в месяц забор проб воды в местах купания для бактериологических исслед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Открыть купальный сезон 07 июня 2016 года, время работы пляжа с 14 часов 00 мин. до 18 часов 00 мин. ежедневно, кроме понедель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Контроль за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 Настоящее постановление вступает в силу после его официального обнародования и подлежит опубликованию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М.М. 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дведева М.М.</w:t>
      </w:r>
    </w:p>
    <w:p>
      <w:pPr>
        <w:pStyle w:val="Normal"/>
        <w:rPr/>
      </w:pPr>
      <w:r>
        <w:rPr>
          <w:sz w:val="16"/>
          <w:szCs w:val="16"/>
        </w:rPr>
        <w:t>7-17-8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5:00Z</dcterms:created>
  <dc:creator>User</dc:creator>
  <dc:description/>
  <dc:language>en-US</dc:language>
  <cp:lastModifiedBy>Olga</cp:lastModifiedBy>
  <cp:lastPrinted>2016-05-12T11:06:00Z</cp:lastPrinted>
  <dcterms:modified xsi:type="dcterms:W3CDTF">2016-05-12T08:25:00Z</dcterms:modified>
  <cp:revision>2</cp:revision>
  <dc:subject/>
  <dc:title>РОССИЙ ФЕДЕРАЦИЙ</dc:title>
</cp:coreProperties>
</file>